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崇生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28"/>
        <w:gridCol w:w="100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青瓷工匠和工匠精神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崇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孟庆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科学院大学杭州高等研究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乃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博物馆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韩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楼韵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艺美术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慈溪市越窑青瓷有限公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姜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南京航空航天大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汝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8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8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.2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邮电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著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张崇生</cp:lastModifiedBy>
  <cp:lastPrinted>2012-12-19T17:11:00Z</cp:lastPrinted>
  <dcterms:modified xsi:type="dcterms:W3CDTF">2023-02-27T06:59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06DE3F15549A4AFAB56A5473772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