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军统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命运共同体背景下的现代学徒制运行机制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军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等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伟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分析、综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林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机制完善、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机制完善、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龙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助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汇总、过程跟踪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一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点实践、跟踪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23-02-22T09:30:00Z</dcterms:modified>
  <cp:revision>13</cp:revision>
  <dc:subject/>
  <dc:title>浙江省高校科研经费使用信息公开一览表</dc:title>
</cp:coreProperties>
</file>