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顾林刚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87"/>
        <w:gridCol w:w="123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职业院校新型学徒制运行机制、发展路径及实施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业教育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研究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孙萍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窦飒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建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印刷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，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顾林刚</cp:lastModifiedBy>
  <cp:lastPrinted>2012-12-19T17:11:00Z</cp:lastPrinted>
  <dcterms:modified xsi:type="dcterms:W3CDTF">2023-02-28T02:39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7E430511A46F2A1AD90774409DC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