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贾中楠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“工匠精神”为内核的高职电梯专业课程思政教学改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中华职教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特种设备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贾中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体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蔡伟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特种设备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u-ES" w:eastAsia="zh-CN" w:bidi="ar-SA"/>
              </w:rPr>
              <w:t>基于岗位考核方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响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特种设备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u-ES" w:eastAsia="zh-CN" w:bidi="ar-SA"/>
              </w:rPr>
              <w:t>双师教学方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金新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u-ES" w:eastAsia="zh-CN" w:bidi="ar-SA"/>
              </w:rPr>
              <w:t>思政目标顶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贾玉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u-ES" w:eastAsia="zh-CN" w:bidi="ar-SA"/>
              </w:rPr>
              <w:t>工匠精神、思政元素点融入，教材改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，学校配套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论文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bookmarkStart w:id="0" w:name="Name"/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工匠精神融入专业课程教学改革的实践研究</w:t>
            </w:r>
            <w:bookmarkEnd w:id="0"/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——以《电子技术》课程为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报告：以“工匠精神”为内核的高职电梯专业课程思政教学改革研究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培训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1386573528</cp:lastModifiedBy>
  <cp:lastPrinted>2012-12-19T17:11:00Z</cp:lastPrinted>
  <dcterms:modified xsi:type="dcterms:W3CDTF">2023-03-01T05:15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3E2657E444298C34023F6150F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