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王晓磊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  <w:lang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eastAsia="zh-CN"/>
        </w:rPr>
        <w:t>2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匠精神“引领下高职院校劳动教育体系的建构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晓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统筹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童国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把关、数据纠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联系、文献查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饶君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支持、数据采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普通论文发表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.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探索并形成具有高职学生特色的劳动教育示范体系，在专业性劳动教育问题上引发新的思考和研究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完成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8T00:28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140F2F860415EA1C5C027CCA1D43F</vt:lpwstr>
  </property>
  <property fmtid="{D5CDD505-2E9C-101B-9397-08002B2CF9AE}" pid="3" name="KSOProductBuildVer">
    <vt:lpwstr>2052-11.1.0.12980</vt:lpwstr>
  </property>
</Properties>
</file>