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钱晓玲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高水平专业群建设”背景下高职学生思政现状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特种设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晓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路构建、论文攥写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俞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搜索、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奚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搜索、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晓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搜索、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一份、论文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水平专业群建设”背景下高职学生思政现状探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版面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理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耗材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qxl</cp:lastModifiedBy>
  <cp:lastPrinted>2012-12-19T17:11:00Z</cp:lastPrinted>
  <dcterms:modified xsi:type="dcterms:W3CDTF">2023-02-27T07:20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45CE07044C88859DC93FC76B2D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