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于文博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抗肿瘤药厄洛替尼产业化新工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文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江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间体合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鹏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方法建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饶君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技术推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97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申请发明专利两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9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申请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金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    到账金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    支出金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    转拨金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    预算结余金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4.1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新志、胡玲霞、崔志华、翁意意、吕久琴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2:16:00Z</dcterms:created>
  <dc:creator>Lenovo User</dc:creator>
  <dc:description/>
  <cp:keywords/>
  <dc:language>en-US</dc:language>
  <cp:lastModifiedBy>pantriky@qq.com</cp:lastModifiedBy>
  <cp:lastPrinted>2012-12-19T17:11:00Z</cp:lastPrinted>
  <dcterms:modified xsi:type="dcterms:W3CDTF">2023-02-26T12:16:00Z</dcterms:modified>
  <cp:revision>2</cp:revision>
  <dc:subject/>
  <dc:title>浙江省高校科研经费使用信息公开一览表</dc:title>
</cp:coreProperties>
</file>