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海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G2022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媒时代高职院校沉浸式思政课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杭州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源开发 课程建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彩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 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伏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支持 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Len</cp:lastModifiedBy>
  <cp:lastPrinted>2012-12-19T17:11:00Z</cp:lastPrinted>
  <dcterms:modified xsi:type="dcterms:W3CDTF">2023-02-20T01:30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C65BB5134581B1497DBDF841F0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