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玲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Cs w:val="32"/>
              </w:rPr>
              <w:t>大思政课视域下“以乐化人”的思想政治教育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韵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彩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19T08:34:00Z</dcterms:modified>
  <cp:revision>3</cp:revision>
  <dc:subject/>
  <dc:title>浙江省高校科研经费使用信息公开一览表</dc:title>
</cp:coreProperties>
</file>