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多季开花杜鹃的杂交育种与快繁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越花卉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仲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进度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鹃栽培养护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越花卉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鹃引种、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越花卉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春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质资源库的建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杭州职业技术学院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）种质资源收集情况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根据前期的杂交结果分析，至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积累了父母本优质资源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。其中安酷杜鹃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比利时杜鹃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映山红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羊踯躅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高山杜鹃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夏鹃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、原生杜鹃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（马银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种）。本资源库可用于春季杜鹃的杂交育种试验使用。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）新品种库建立情况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每年完成超过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个杂交组合，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累计完成杂交组合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个。已建立新品种库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盆，其中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17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杂交选育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盆、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18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杂交选育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盆、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19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杂交选育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盆。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子一代数量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19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杂交得到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棵，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棵，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棵，累计子一代数量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800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棵。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）申报新品种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起，本项目累计申报杜鹃新品种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个，已有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个品种进入实质性审核阶段。预计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年可再申报新品种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个，如期完成课题计划要求。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品种选择原则：秋季复花，花色与国外引进的安酷杜鹃有较大差异，在江浙地区表现良好，能安全越夏越冬。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）论文</w:t>
            </w:r>
            <w:r>
              <w:rPr>
                <w:rFonts w:ascii="宋体;SimSun" w:hAnsi="宋体;SimSun" w:cs="宋体;SimSun" w:eastAsia="宋体;SimSun"/>
                <w:color w:val="000000"/>
                <w:spacing w:val="9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16"/>
              <w:rPr>
                <w:rFonts w:ascii="宋体;SimSun" w:hAnsi="宋体;SimSun" w:cs="宋体;SimSun"/>
                <w:color w:val="000000"/>
                <w:spacing w:val="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发表论文一篇，锦绣杜鹃的扦插繁殖试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9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mac</cp:lastModifiedBy>
  <cp:lastPrinted>2012-12-19T17:11:00Z</cp:lastPrinted>
  <dcterms:modified xsi:type="dcterms:W3CDTF">2023-02-16T01:58:00Z</dcterms:modified>
  <cp:revision>3</cp:revision>
  <dc:subject/>
  <dc:title>浙江省高校科研经费使用信息公开一览表</dc:title>
</cp:coreProperties>
</file>