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沈黎嫣                             填表日期：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同富裕导向下文旅深度融合助力乡村旅游转型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文化和旅游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黎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孟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晒谷场文化创意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旅融合助力乡村旅游转型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122462584@qq.com</cp:lastModifiedBy>
  <cp:lastPrinted>2012-12-19T17:11:00Z</cp:lastPrinted>
  <dcterms:modified xsi:type="dcterms:W3CDTF">2023-02-16T03:01:00Z</dcterms:modified>
  <cp:revision>5</cp:revision>
  <dc:subject/>
  <dc:title>浙江省高校科研经费使用信息公开一览表</dc:title>
</cp:coreProperties>
</file>