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建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共生理论视角下职业教育嵌入乡村振兴：机理与实践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1-10-1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2-06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容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框架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黎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自筹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省级级期刊《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继续教育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》发表论文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hyperlink r:id="rId2" w:tgtFrame="https://10-1-0-68.webvpn.hzvtc.edu.cn/HomePage/_Blank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</w:rPr>
                <w:t>基于ＣｉｔｅＳｐａｃｅ 的高职创新创业教育 研究进展与趋势探析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核心级期刊《教育与职业》发表论文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hyperlink r:id="rId3" w:tgtFrame="https://10-1-0-68.webvpn.hzvtc.edu.cn/HomePage/_Blank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  <w:lang w:val="en-US" w:eastAsia="zh-CN"/>
                </w:rPr>
                <w:t>职业教育嵌入乡村振兴共生发展的研究</w:t>
              </w:r>
            </w:hyperlink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-1-0-68.webvpn.hzvtc.edu.cn/Achievements/Papers/Papers_Add.aspx?Action=View&amp;Id=1428" TargetMode="External"/><Relationship Id="rId3" Type="http://schemas.openxmlformats.org/officeDocument/2006/relationships/hyperlink" Target="https://10-1-0-68.webvpn.hzvtc.edu.cn/Achievements/Papers/Papers_Add.aspx?Action=View&amp;Id=274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陈建明</cp:lastModifiedBy>
  <cp:lastPrinted>2012-12-19T17:11:00Z</cp:lastPrinted>
  <dcterms:modified xsi:type="dcterms:W3CDTF">2023-02-17T01:09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331549BC45E08EB88134D91F1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