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伏志强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社会人的自由全面发展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08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-09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沿综述撰写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社会发展问题综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技术前沿问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伟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框架整体思路把关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数字资本时代平台劳动过程审思——平台“灵活性”与数字泰勒主义“俱生性”的批判与反思》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发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Lenovo User</dc:creator>
  <dc:description/>
  <cp:keywords/>
  <dc:language>en-US</dc:language>
  <cp:lastModifiedBy>785353636@qq.com</cp:lastModifiedBy>
  <cp:lastPrinted>2012-12-19T17:11:00Z</cp:lastPrinted>
  <dcterms:modified xsi:type="dcterms:W3CDTF">2023-02-22T13:19:00Z</dcterms:modified>
  <cp:revision>7</cp:revision>
  <dc:subject/>
  <dc:title>浙江省高校科研经费使用信息公开一览表</dc:title>
</cp:coreProperties>
</file>