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赵洪山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人工智能对浙江就业结构的影响及“十四五”时期应对政策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党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洪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及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锦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97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对就业结构的影响；人工智能、就业结构和高职技能供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8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68/Project/Project_Frame.aspx?ProjId=1609&amp;Action=Vie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HZOR</cp:lastModifiedBy>
  <cp:lastPrinted>2012-12-19T17:11:00Z</cp:lastPrinted>
  <dcterms:modified xsi:type="dcterms:W3CDTF">2023-02-23T07:48:00Z</dcterms:modified>
  <cp:revision>12</cp:revision>
  <dc:subject/>
  <dc:title>浙江省高校科研经费使用信息公开一览表</dc:title>
</cp:coreProperties>
</file>