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何连军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19"/>
        <w:gridCol w:w="120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现代学徒制视域下高职学生工匠精神培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浙江省哲学社会科学发展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019.06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至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2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.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连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负责项目的整体实施，协调项目组成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干雅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负责现代学徒制人才培养方案的制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何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负责制定相关规章制度和配套措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童国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负责课程体系的开发及课程标准的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马占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负责课程的建设及学徒的管理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已公开发表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论文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两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52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结题</w:t>
            </w:r>
          </w:p>
        </w:tc>
      </w:tr>
      <w:tr>
        <w:trPr>
          <w:trHeight w:val="3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清梅</cp:lastModifiedBy>
  <cp:lastPrinted>2012-12-19T17:11:00Z</cp:lastPrinted>
  <dcterms:modified xsi:type="dcterms:W3CDTF">2023-02-24T05:41:4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F0E92789F4F5297A69CCBCD57D3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