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伏志强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空间的大学生亚文化及其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-02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-01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伏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述撰写与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欢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网络空间大学生亚文化的问卷调查、深度访谈等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课题研究的网络技术指导、联系使用“网络舆情分析系统”事宜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整体设计和论文、研究报告的最后统稿、定稿。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网络空间的大学生亚文化及其治理研究》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上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4:00Z</dcterms:created>
  <dc:creator>Lenovo User</dc:creator>
  <dc:description/>
  <cp:keywords/>
  <dc:language>en-US</dc:language>
  <cp:lastModifiedBy>785353636@qq.com</cp:lastModifiedBy>
  <cp:lastPrinted>2012-12-19T17:11:00Z</cp:lastPrinted>
  <dcterms:modified xsi:type="dcterms:W3CDTF">2023-02-22T13:19:00Z</dcterms:modified>
  <cp:revision>5</cp:revision>
  <dc:subject/>
  <dc:title>浙江省高校科研经费使用信息公开一览表</dc:title>
</cp:coreProperties>
</file>