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明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扩大中等收入群体的路径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JD17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市哲学社会科学规划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4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.0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负责人、主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赵淑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国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卢江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中共义乌市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王明华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3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0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丝绸工匠与工匠精神研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WH70077-6z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文化工程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袁宣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明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杭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际具体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4:35:00Z</dcterms:created>
  <dc:creator>Lenovo User</dc:creator>
  <dc:description/>
  <dc:language>en-US</dc:language>
  <cp:lastModifiedBy>明华</cp:lastModifiedBy>
  <cp:lastPrinted>2012-12-19T17:11:00Z</cp:lastPrinted>
  <dcterms:modified xsi:type="dcterms:W3CDTF">2023-02-23T08:02:3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803982A944366B89DC7ED10D22CA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