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逸凡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</w:rPr>
              <w:t>杭州职业技术学院金东花卉苗木产业技术转移中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市金东社会事业发展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6.2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062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逸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世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曾巧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建立</w:t>
            </w:r>
            <w:r>
              <w:rPr>
                <w:rFonts w:ascii="宋体" w:hAnsi="宋体" w:cs="宋体" w:eastAsia="宋体"/>
                <w:sz w:val="21"/>
                <w:szCs w:val="21"/>
              </w:rPr>
              <w:t>杭州职业技术学院金东花卉苗木产业技术转移中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华市金东社会事业发展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CYF</cp:lastModifiedBy>
  <cp:lastPrinted>2012-12-19T17:11:00Z</cp:lastPrinted>
  <dcterms:modified xsi:type="dcterms:W3CDTF">2023-02-24T08:33:2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96EA6C774C209434FA14571157B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