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吕路平        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洗衣机用密封杀菌多功能组件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大德克塑料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健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选型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巍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实验设计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松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ab/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 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辆维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cp:keywords/>
  <dc:language>en-US</dc:language>
  <cp:lastModifiedBy>吕路平</cp:lastModifiedBy>
  <cp:lastPrinted>2012-12-19T17:11:00Z</cp:lastPrinted>
  <dcterms:modified xsi:type="dcterms:W3CDTF">2023-02-22T07:57:00Z</dcterms:modified>
  <cp:revision>12</cp:revision>
  <dc:subject/>
  <dc:title>浙江省高校科研经费使用信息公开一览表</dc:title>
</cp:coreProperties>
</file>