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饶君凤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;宋体"/>
          <w:bCs/>
          <w:sz w:val="24"/>
        </w:rPr>
        <w:t xml:space="preserve">年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多花黄精良种选育及林下规范化生态种植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关键技术研究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与示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淳安县临歧镇农业公共服务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饶君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全面主持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药效成分分析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平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淳安县临歧镇农业公共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多花黄精栽培模式研究与成果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睢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多花黄精品种选育与栽培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晓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计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精黑斑病和连作障碍防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明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多花黄精栽培与生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詹伟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药抑菌制剂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药炮制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申请软件著作权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；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申请发明专利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；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申请实用新型专利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；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论文已投稿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软件著作权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；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申请发明专利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以上；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实用新型专利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以上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研究报告一份；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发表论文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篇以上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饶君凤</cp:lastModifiedBy>
  <cp:lastPrinted>2012-12-19T17:11:00Z</cp:lastPrinted>
  <dcterms:modified xsi:type="dcterms:W3CDTF">2023-02-23T03:40:4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C0736C8E24B2AA7A9EB82316623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