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吴健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代职教视角下高职“精英”人才培养改革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教育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2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杭州力膜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俞铁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高职“精英”人才培养目标确定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李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高职“精英”人才培养课程体系制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吕路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教学效果评价及考核方案制定、教学项目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张永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工作室、创业苗圃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吴荣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总经理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杭州力膜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u-ES" w:eastAsia="zh-CN"/>
              </w:rPr>
              <w:t>新材料工程创新中心建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总结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因疫情影响，出版单位延期出版。经费没有支出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猫来信</cp:lastModifiedBy>
  <cp:lastPrinted>2012-12-19T17:11:00Z</cp:lastPrinted>
  <dcterms:modified xsi:type="dcterms:W3CDTF">2023-02-22T08:06:4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2A83DBC4342C9A58E90A1AA84D0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