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支明玉</w:t>
      </w:r>
      <w:r>
        <w:rPr>
          <w:rFonts w:ascii="仿宋_GB2312;仿宋" w:hAnsi="仿宋_GB2312;仿宋" w:cs="华文中宋"/>
          <w:bCs/>
          <w:sz w:val="24"/>
        </w:rPr>
        <w:t xml:space="preserve">  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7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临安区餐饮企业食品安全智慧监管技术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生态健康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0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0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杭州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锐德认证技术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支明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何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带队管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交通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通讯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费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办公用品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877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通讯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办公用品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37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7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3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dc:language>en-US</dc:language>
  <cp:lastModifiedBy>猫来信</cp:lastModifiedBy>
  <cp:lastPrinted>2012-12-19T17:11:00Z</cp:lastPrinted>
  <dcterms:modified xsi:type="dcterms:W3CDTF">2023-02-27T09:06:1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FAA838AA74DA3882AFEF79F0F5A0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