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柯乐芹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230"/>
        <w:gridCol w:w="374"/>
        <w:gridCol w:w="981"/>
        <w:gridCol w:w="155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中国长寿之乡子品牌认定和管理：通用要求》团体标准的制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中国长寿之乡绿色产业发展研究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日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柯乐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标准的起草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长寿之乡绿色产业发展研究中心转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完成《中国长寿之乡子品牌认定和管理：通用要求》团体标准的制订并发布实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klq</cp:lastModifiedBy>
  <cp:lastPrinted>2012-12-19T17:11:00Z</cp:lastPrinted>
  <dcterms:modified xsi:type="dcterms:W3CDTF">2023-02-26T03:25:4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FC08EFAF94F1196036298C6C9780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