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唐平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基于新型氟硼荧光探针的水中重金属快速检测试剂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杭州陆恒生物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0.09.17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至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1.09.1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唐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试剂配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唐平</cp:lastModifiedBy>
  <cp:lastPrinted>2012-12-19T17:11:00Z</cp:lastPrinted>
  <dcterms:modified xsi:type="dcterms:W3CDTF">2023-02-23T09:40:4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F4FE6A0A74E5A99AFE4D8774997C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