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崔富义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lonworks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的电梯分布式监控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特种设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检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质技检验检测科学研究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崔富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富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松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许钢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样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，授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授权软件著作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.6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.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28T08:42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BE21047D34399ACCBBDF80986D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