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千岛湖、临安、富阳食品安全专项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锐德认证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8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77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84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剩余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9:07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