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支明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食品中呋喃唑酮快速检测试剂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涅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柯乐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用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用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1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34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猫来信</cp:lastModifiedBy>
  <cp:lastPrinted>2012-12-19T17:11:00Z</cp:lastPrinted>
  <dcterms:modified xsi:type="dcterms:W3CDTF">2023-02-27T09:05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FAA838AA74DA3882AFEF79F0F5A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