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永昭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葡萄糖脱水制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羟甲基糠醛催化剂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2020-05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6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铁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48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6T14:03:00Z</dcterms:modified>
  <cp:revision>4</cp:revision>
  <dc:subject/>
  <dc:title>浙江省高校科研经费使用信息公开一览表</dc:title>
</cp:coreProperties>
</file>