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刘英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功能食品开发与制造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柑橘加工副产物复合益生元创制及产业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开发具有保健功效的复合益生元新产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间接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英，柯乐芹，吴丹，支明玉，吴敏，唐平，姚寒雪，干雨朦，一种橘皮自动清洗烘干和粉碎装置</w:t>
            </w:r>
            <w:r>
              <w:rPr>
                <w:rFonts w:eastAsia="宋体" w:cs="宋体" w:ascii="宋体" w:hAnsi="宋体"/>
                <w:sz w:val="21"/>
                <w:szCs w:val="21"/>
              </w:rPr>
              <w:t>. 202111442513.4, 2021-11-30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i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u Y, Cheng H, Wu D. (2021). Preparation of the Orange Flavoured "Boba" Ball in Milk Tea and Its Shelf-Life. Applied Sciences-Basel, 11(1)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5297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9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38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2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8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柑橘益生元体内外调节菌群扩增测序分析</w:t>
            </w:r>
            <w:r>
              <w:rPr>
                <w:rFonts w:eastAsia="宋体" w:cs="宋体" w:ascii="宋体" w:hAnsi="宋体"/>
                <w:sz w:val="21"/>
                <w:szCs w:val="21"/>
              </w:rPr>
              <w:t>1938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；硫酸钠葡聚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DSS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肠炎造模级，分子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000-50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7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元 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7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费结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869.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元，用于后续项目验收和文章发表。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Tina</cp:lastModifiedBy>
  <cp:lastPrinted>2012-12-19T17:11:00Z</cp:lastPrinted>
  <dcterms:modified xsi:type="dcterms:W3CDTF">2023-02-23T12:48:1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EF5DDCBC64E15A338E050FE9E86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