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支明玉</w:t>
      </w:r>
      <w:r>
        <w:rPr>
          <w:rFonts w:ascii="仿宋_GB2312;仿宋" w:hAnsi="仿宋_GB2312;仿宋" w:cs="华文中宋"/>
          <w:bCs/>
          <w:sz w:val="24"/>
        </w:rPr>
        <w:t xml:space="preserve">                            填表日期：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3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7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第五届世界互联网大会、第十四届世界短池游泳锦标赛、首届地理信息大会食品安全检测人员培训及技术服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生态健康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.09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9.03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杭州天迈生物科技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支明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何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实训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吴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带队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82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9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交通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通讯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税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8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交通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他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76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9.04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杭州天迈生物科技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唐玉龙、吴东兵、赵鹏涛、尹禹江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同意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4:35:00Z</dcterms:created>
  <dc:creator>Lenovo User</dc:creator>
  <dc:description/>
  <dc:language>en-US</dc:language>
  <cp:lastModifiedBy>猫来信</cp:lastModifiedBy>
  <cp:lastPrinted>2012-12-19T17:11:00Z</cp:lastPrinted>
  <dcterms:modified xsi:type="dcterms:W3CDTF">2023-02-27T09:01:53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5FAA838AA74DA3882AFEF79F0F5A0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