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巍巍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氧甲基己内酰亚胺的合成及工业化生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 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巍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永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工艺路线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.6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9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.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3T01:12:06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23E17DB0431D8AC0C1A826D632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