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石佳文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消费品检验技术研究与运营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职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佳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江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运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伟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运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时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方圆检测集团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运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自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7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7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495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3-02-16T07:57:00Z</dcterms:modified>
  <cp:revision>20</cp:revision>
  <dc:subject/>
  <dc:title>浙江省高校科研经费使用信息公开一览表</dc:title>
</cp:coreProperties>
</file>