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袁江军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球化战略下中国跨国企业治理有效性研究：网络结构与制度距离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研究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01-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-01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江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，模型创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在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结构设计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经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常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经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庭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自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5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专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4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功结项，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3-02-16T05:00:00Z</dcterms:modified>
  <cp:revision>13</cp:revision>
  <dc:subject/>
  <dc:title>浙江省高校科研经费使用信息公开一览表</dc:title>
</cp:coreProperties>
</file>